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30325" cy="994410"/>
            <wp:effectExtent l="0" t="0" r="0" b="0"/>
            <wp:docPr id="1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15" t="30577" r="42960" b="5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7025</wp:posOffset>
                </wp:positionH>
                <wp:positionV relativeFrom="paragraph">
                  <wp:posOffset>-323850</wp:posOffset>
                </wp:positionV>
                <wp:extent cx="91440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ูปถ่ายหน้าตรงขนาด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ิ้ว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5pt;mso-wrap-distance-left:9.05pt;mso-wrap-distance-right:9.05pt;mso-wrap-distance-top:0pt;mso-wrap-distance-bottom:0pt;margin-top:-25.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ูปถ่ายหน้าตรงขนาด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ิ้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ประกอบวิชาชีพทาง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ขอรับรางวัลของโรงเรียนอนุบาลศรีวัฒนา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295910</wp:posOffset>
                </wp:positionV>
                <wp:extent cx="247650" cy="2413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23.3pt;width:19.45pt;height:1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95910</wp:posOffset>
                </wp:positionV>
                <wp:extent cx="247650" cy="2413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3.3pt;width:19.45pt;height:1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ครู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ีศรีว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ังกัดสำนักงานเขตพื้นที่การศึกษาประถมศึกษาสระแก้ว เขต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รางวัลเสนอเอง           บุคคลอื่นเป็นผู้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4952365" cy="0"/>
                <wp:effectExtent l="0" t="6350" r="0" b="635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9pt" to="387.6pt,9pt" ID="Straight Connector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เกิด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… </w:t>
      </w:r>
      <w:bookmarkStart w:id="0" w:name="_Hlk158666576"/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โทรสาร………………………………</w:t>
      </w:r>
      <w:bookmarkEnd w:id="0"/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ในปัจจุบัน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,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ศรีวัฒนาวิทยา   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สำนักงานเขตพื้นที่การศึกษาประถมศึกษาสระแก้ว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ฏิบัติงาน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บัติหน้าที่ในตำแหน่งปัจจุบั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กำหนดในคุณสม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4536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ศรีวัฒนาวิทยา   ตั้งอยู่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นนวัฒนานคร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ลองหาด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ำบลวัฒนานคร   อำเภอวัฒนานคร   จังหวัดสระแก้ว  รหัสไปรษณีย์ </w:t>
      </w:r>
      <w:r>
        <w:rPr>
          <w:rFonts w:cs="TH SarabunPSK" w:ascii="TH SarabunPSK" w:hAnsi="TH SarabunPSK"/>
          <w:sz w:val="32"/>
          <w:szCs w:val="32"/>
        </w:rPr>
        <w:t>2716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37-261-31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037-261722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E-mail </w:t>
      </w:r>
      <w:r>
        <w:rPr>
          <w:rFonts w:cs="TH SarabunPSK" w:ascii="TH SarabunPSK" w:hAnsi="TH SarabunPSK"/>
          <w:sz w:val="32"/>
          <w:szCs w:val="32"/>
          <w:shd w:fill="FFFFFF" w:val="clear"/>
        </w:rPr>
        <w:t>:  sriwattana2702@gmail.com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4536" w:leader="none"/>
        </w:tabs>
        <w:spacing w:lineRule="auto" w:line="240" w:before="0" w:after="0"/>
        <w:ind w:right="-45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2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ระดับสูงสุดถึงระดับมัธยม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27"/>
        <w:gridCol w:w="340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ในโรงเรียนอนุบาลศรีวัฒนาวิทย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27"/>
        <w:gridCol w:w="340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sz w:val="32"/>
          <w:sz w:val="32"/>
          <w:szCs w:val="32"/>
        </w:rPr>
        <w:t>และการได้รับรางวั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27"/>
        <w:gridCol w:w="340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ต่อสัปดาห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27"/>
        <w:gridCol w:w="340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นและการปฏิบัติงานตามจรรยาบรรณวิชาชีพ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ลือกเขียนบรรยายด้านการปฏิบัติตนและการปฏิบัติงานตามจรรยาบรรณวิชาชีพที่มากที่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eastAsia="TH SarabunPSK" w:cs="TH SarabunPSK" w:ascii="TH SarabunPSK" w:hAnsi="TH SarabunPSK"/>
          <w:color w:val="050505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50505"/>
          <w:sz w:val="32"/>
          <w:szCs w:val="32"/>
        </w:rPr>
        <w:t xml:space="preserve">7.1 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มีวินัยในตนเอง พัฒนาตนเองด้านวิชาชีพ บุคลิกภาพ และวิสัยทัศน์ให้ทันต่อการพัฒนาทางวิทยาการ เศรษฐกิจ สังคม และการเมืองอยู่เสมอ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bookmarkStart w:id="1" w:name="_Hlk158669847"/>
      <w:bookmarkEnd w:id="1"/>
      <w:r>
        <w:rPr>
          <w:rFonts w:cs="TH SarabunPSK" w:ascii="TH SarabunPSK" w:hAnsi="TH SarabunPSK"/>
          <w:color w:val="050505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bookmarkStart w:id="2" w:name="_Hlk158669847"/>
      <w:bookmarkEnd w:id="2"/>
      <w:r>
        <w:rPr>
          <w:rFonts w:eastAsia="TH SarabunPSK" w:cs="TH SarabunPSK" w:ascii="TH SarabunPSK" w:hAnsi="TH SarabunPSK"/>
          <w:color w:val="050505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50505"/>
          <w:sz w:val="32"/>
          <w:szCs w:val="32"/>
        </w:rPr>
        <w:t xml:space="preserve">7.2 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รัก ศรัทธา ซื่อสัตย์สุจริต รับผิดชอบต่อวิชาชีพและเป็นสมาชิกที่ดีขององค์กรวิชาชีพ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eastAsia="TH SarabunPSK" w:cs="TH SarabunPSK" w:ascii="TH SarabunPSK" w:hAnsi="TH SarabunPSK"/>
          <w:color w:val="050505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50505"/>
          <w:sz w:val="32"/>
          <w:szCs w:val="32"/>
        </w:rPr>
        <w:t xml:space="preserve">7.3 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รัก เมตตา เอาใจใส่ ช่วยเหลือ ส่งเสริม ให้กำลังใจแก่ศิษย์ และผ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รับบริการตามบทบาทหน้าที่โดยเสมอหน้า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eastAsia="TH SarabunPSK" w:cs="TH SarabunPSK" w:ascii="TH SarabunPSK" w:hAnsi="TH SarabunPSK"/>
          <w:color w:val="050505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50505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ส่งเสริมให้เกิดการเรียนรู้ ทักษะ และนิสัยที่ถูกต้องดีงามแก่ศิษย์และผู้รับบริการตามบทบาทและหน้าที่อย่างเต็มความสามารถด้วยความบริสุทธิ์ใจ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eastAsia="TH SarabunPSK" w:cs="TH SarabunPSK" w:ascii="TH SarabunPSK" w:hAnsi="TH SarabunPSK"/>
          <w:color w:val="050505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50505"/>
          <w:sz w:val="32"/>
          <w:szCs w:val="32"/>
        </w:rPr>
        <w:t xml:space="preserve">7.5 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ประพฤติปฏิบัติตนเป็นแบบอย่างที่ดี ทั้งกาย วาจา และจิตใจ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eastAsia="TH SarabunPSK" w:cs="TH SarabunPSK" w:ascii="TH SarabunPSK" w:hAnsi="TH SarabunPSK"/>
          <w:color w:val="050505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50505"/>
          <w:sz w:val="32"/>
          <w:szCs w:val="32"/>
        </w:rPr>
        <w:t xml:space="preserve">7.6 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ไม่กระทำตนเป็นปรปักษ์ต่อความเจริญทางกาย วาจาและจิตใจ อารมณ์และสังคมของศิษย์และผู้รับบริการ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eastAsia="TH SarabunPSK" w:cs="TH SarabunPSK" w:ascii="TH SarabunPSK" w:hAnsi="TH SarabunPSK"/>
          <w:color w:val="050505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50505"/>
          <w:sz w:val="32"/>
          <w:szCs w:val="32"/>
        </w:rPr>
        <w:t>7.7</w:t>
      </w:r>
      <w:r>
        <w:rPr>
          <w:rFonts w:cs="TH SarabunPSK" w:ascii="TH SarabunPSK" w:hAnsi="TH SarabunPSK"/>
          <w:color w:val="050505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ให้บริการด้วยความจริงใจและเสมอภาคโดยไม่เรียกรับหรือยอมรับผลประโยชน์จากการใช้ตำแหน่งหน้าที่โดยมิชอบ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eastAsia="TH SarabunPSK" w:cs="TH SarabunPSK" w:ascii="TH SarabunPSK" w:hAnsi="TH SarabunPSK"/>
          <w:color w:val="050505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50505"/>
          <w:sz w:val="32"/>
          <w:szCs w:val="32"/>
        </w:rPr>
        <w:t xml:space="preserve">7.8 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ช่วยเหลือเกื้อกูลซึ่งกันและกันอย่างสร้างสรรค์ โดยยึดมั่นในระบบคุณธรรม สร้างความสามัคคี</w:t>
      </w:r>
      <w:r>
        <w:rPr>
          <w:rFonts w:cs="TH SarabunPSK" w:ascii="TH SarabunPSK" w:hAnsi="TH SarabunPSK"/>
          <w:color w:val="050505"/>
          <w:sz w:val="32"/>
          <w:szCs w:val="32"/>
        </w:rPr>
        <w:br/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ในหมู่คณะ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eastAsia="TH SarabunPSK" w:cs="TH SarabunPSK" w:ascii="TH SarabunPSK" w:hAnsi="TH SarabunPSK"/>
          <w:color w:val="050505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50505"/>
          <w:sz w:val="32"/>
          <w:szCs w:val="32"/>
        </w:rPr>
        <w:t xml:space="preserve">7.9 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เป็นผู้นำในการอนุรักษ์และพัฒนาเศรษฐกิจ สังคม ศาสนา ศิลปวัฒนธรรม ภูมิปัญญา สิ่งแวดล้อม รักษาผลประโยชน์ของส่วนรวม และยึดมั่นในการปกครองระบบอบประชาธิปไตยอันมีพระม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กษัตริย์ทรงเป็นประมุข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้งหมดเป็นความ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….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ตยา แสนใจกล้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อนุบาลศรีวัฒนาวิท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.…….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ที่จะต้องนำส่ง ต้องจัดทำเป็นรูปเล่มในเล่มเดียวกันความหนา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วัติผู้ประกอบวิชาชีพทางการศึกษาฯ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งโรงเรียนอนุบาลศรีวัฒนาวิทยา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ข้าราชการหรือสำเนาบัตร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หรือคำสั่งย้าย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กาศเกียรติคุณหรือคำสั่งที่ได้รับรางวั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3070</wp:posOffset>
                </wp:positionH>
                <wp:positionV relativeFrom="paragraph">
                  <wp:posOffset>234315</wp:posOffset>
                </wp:positionV>
                <wp:extent cx="2404745" cy="86106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34.1pt;margin-top:18.45pt;width:189.3pt;height:67.7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2060"/>
          <w:sz w:val="96"/>
          <w:sz w:val="96"/>
          <w:szCs w:val="96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ข้าราชการหรือสำเนาบัต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0</wp:posOffset>
                </wp:positionH>
                <wp:positionV relativeFrom="paragraph">
                  <wp:posOffset>30480</wp:posOffset>
                </wp:positionV>
                <wp:extent cx="2082800" cy="781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2.4pt;width:163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หรือคำสั่งย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0</wp:posOffset>
                </wp:positionH>
                <wp:positionV relativeFrom="paragraph">
                  <wp:posOffset>96520</wp:posOffset>
                </wp:positionV>
                <wp:extent cx="2082800" cy="781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7.6pt;width:163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ประกาศเกียรติคุณหรือคำสั่งที่ได้รับรางวัล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4200</wp:posOffset>
                </wp:positionH>
                <wp:positionV relativeFrom="paragraph">
                  <wp:posOffset>330835</wp:posOffset>
                </wp:positionV>
                <wp:extent cx="2082800" cy="781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26.05pt;width:163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?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?;TH SarabunPSK" w:hAnsi="TH SarabunIT?;TH SarabunPSK" w:cs="TH SarabunIT?;TH SarabunPSK"/>
        <w:sz w:val="28"/>
      </w:rPr>
    </w:pPr>
    <w:r>
      <w:rPr>
        <w:rFonts w:cs="TH SarabunIT?;TH SarabunPSK" w:ascii="TH SarabunIT?;TH SarabunPSK" w:hAnsi="TH SarabunIT?;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IT?;TH SarabunPSK" w:hAnsi="TH SarabunIT?;TH SarabunPSK" w:cs="TH SarabunIT?;TH SarabunPSK"/>
        <w:sz w:val="28"/>
      </w:rPr>
    </w:pPr>
    <w:r>
      <w:rPr>
        <w:rFonts w:cs="TH SarabunIT?;TH SarabunPSK" w:ascii="TH SarabunIT?;TH SarabunPSK" w:hAnsi="TH SarabunIT?;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2:50:00Z</dcterms:created>
  <dc:creator>KSPLOEI1</dc:creator>
  <dc:description/>
  <cp:keywords/>
  <dc:language>en-US</dc:language>
  <cp:lastModifiedBy>admin</cp:lastModifiedBy>
  <cp:lastPrinted>2013-03-06T16:50:00Z</cp:lastPrinted>
  <dcterms:modified xsi:type="dcterms:W3CDTF">2024-03-08T01:11:00Z</dcterms:modified>
  <cp:revision>4</cp:revision>
  <dc:subject/>
  <dc:title>แบบรายงานประวัติและผลงาน</dc:title>
</cp:coreProperties>
</file>